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38"/>
          <w:szCs w:val="38"/>
        </w:rPr>
      </w:pPr>
      <w:r>
        <w:rPr>
          <w:rFonts w:cs="PT Bold Heading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8"/>
          <w:szCs w:val="38"/>
        </w:rPr>
      </w:pP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مركزتدريب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حياة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أفضل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لمكافحة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إدمان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والإيدز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بمركز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مارمرقس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مدينة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نصر</w:t>
      </w:r>
    </w:p>
    <w:p>
      <w:pPr>
        <w:pStyle w:val="Normal"/>
        <w:jc w:val="left"/>
        <w:rPr>
          <w:rFonts w:cs="PT Bold Heading"/>
          <w:b/>
          <w:b/>
          <w:bCs/>
          <w:sz w:val="34"/>
          <w:szCs w:val="34"/>
        </w:rPr>
      </w:pPr>
      <w:r>
        <w:rPr>
          <w:rFonts w:cs="PT Bold Heading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موضوع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بحث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8"/>
          <w:szCs w:val="38"/>
          <w:lang w:val="en-US" w:eastAsia="en-US"/>
        </w:rPr>
      </w:pPr>
      <w:r>
        <w:rPr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34060</wp:posOffset>
                </wp:positionH>
                <wp:positionV relativeFrom="paragraph">
                  <wp:align>bottom</wp:align>
                </wp:positionV>
                <wp:extent cx="3854450" cy="1259840"/>
                <wp:effectExtent l="5080" t="698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520" cy="12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السقوط في هاوية الإدما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7.8pt;margin-top:-77.4pt;width:303.45pt;height:99.15pt;mso-wrap-style:none;v-text-anchor:middle;mso-position-vertical:bottom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السقوط في هاوية الإدمان </w:t>
                      </w:r>
                    </w:p>
                  </w:txbxContent>
                </v:textbox>
                <v:path textpathok="t"/>
                <v:textpath on="t" fitshape="t" string="السقوط في هاوية الإدمان 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2880" w:right="0" w:hanging="0"/>
        <w:jc w:val="center"/>
        <w:rPr>
          <w:rFonts w:cs="Mudir MT"/>
        </w:rPr>
      </w:pPr>
      <w:r>
        <w:rPr>
          <w:rFonts w:cs="Mudir MT"/>
          <w:b/>
          <w:b/>
          <w:bCs/>
          <w:sz w:val="46"/>
          <w:sz w:val="46"/>
          <w:szCs w:val="46"/>
          <w:rtl w:val="true"/>
        </w:rPr>
        <w:t>مقدمة</w:t>
      </w:r>
      <w:r>
        <w:rPr>
          <w:rFonts w:eastAsia="Times New Roman" w:cs="Times New Roman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ind w:left="2880" w:right="0" w:hanging="0"/>
        <w:jc w:val="center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Normal"/>
        <w:ind w:left="2880" w:right="0" w:hanging="0"/>
        <w:jc w:val="center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نب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ا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يخائي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فعة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ج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ي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قطو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كا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ك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ن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س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قب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ك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رو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و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ق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ؤ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ع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ط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و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ي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ج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غ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ص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تو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ض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ك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ضري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لاستي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ائ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ر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س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ائ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ل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ه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ض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مو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و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د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غ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ح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ح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ب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فر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جد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ه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را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ج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ي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ز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ب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سس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اب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افح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ب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افح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ج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ا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ت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عا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ر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ا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ج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ضا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ول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سقوط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ئر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دمان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ا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ق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ه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/>
      </w:pPr>
      <w:r>
        <w:rPr>
          <w:rtl w:val="true"/>
        </w:rPr>
        <w:t>الان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/>
      </w:pPr>
      <w:r>
        <w:rPr>
          <w:rtl w:val="true"/>
        </w:rPr>
        <w:t>التف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/>
      </w:pP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/>
      </w:pPr>
      <w:r>
        <w:rPr>
          <w:rtl w:val="true"/>
        </w:rPr>
        <w:t>الأ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/>
      </w:pPr>
      <w:r>
        <w:rPr>
          <w:rtl w:val="true"/>
        </w:rPr>
        <w:t>ي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ر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ك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ر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/>
      </w:pP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ضر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ج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ز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ط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خ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ه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س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ثاني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سر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عل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؟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عظم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مد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رج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ت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ح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تز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غ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ص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دخ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د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ت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جد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نائ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حا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ف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غد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وح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ك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ر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ن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ر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س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ش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ذ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ل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ر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ه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ر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س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أ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ي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ج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ل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ذ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ث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رابعاً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درس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لا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الم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ت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ي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ر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ج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ل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از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خامساً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تصد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علام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إدما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م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ئ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ئ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ت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سادساً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أم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خط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جو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ش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بي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وتك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غ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09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ي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Times New Roman"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وال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و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افح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هد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ا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ط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س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ص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ك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ره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ث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تض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بي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سابع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خروج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او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دما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ص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ا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درو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ن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ز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ر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كث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تك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ان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ب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كاث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ذء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د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وا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أ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ثب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ع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ت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ا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د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Simplified Arabic"/>
      <w:color w:val="auto"/>
      <w:sz w:val="28"/>
      <w:szCs w:val="28"/>
      <w:lang w:val="en-US" w:eastAsia="zh-CN" w:bidi="ar-EG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9:42:00Z</dcterms:created>
  <dc:creator>marooo</dc:creator>
  <dc:description/>
  <dc:language>en-US</dc:language>
  <cp:lastModifiedBy>admin3</cp:lastModifiedBy>
  <cp:lastPrinted>2007-03-17T13:59:00Z</cp:lastPrinted>
  <dcterms:modified xsi:type="dcterms:W3CDTF">2007-10-04T09:34:00Z</dcterms:modified>
  <cp:revision>55</cp:revision>
  <dc:subject/>
  <dc:title>مركز الحياة الأفضل </dc:title>
</cp:coreProperties>
</file>