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AF_Unizah"/>
          <w:b/>
          <w:b/>
          <w:bCs/>
          <w:sz w:val="22"/>
          <w:szCs w:val="22"/>
          <w:lang w:bidi="ar-EG"/>
        </w:rPr>
      </w:pPr>
      <w:r>
        <w:rPr>
          <w:rFonts w:cs="AF_Unizah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042" w:leader="none"/>
          <w:tab w:val="left" w:pos="843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8"/>
          <w:szCs w:val="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96" w:leader="none"/>
          <w:tab w:val="center" w:pos="7853" w:leader="none"/>
        </w:tabs>
        <w:bidi w:val="1"/>
        <w:ind w:left="0" w:right="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ستمارة الموضوعات</w:t>
      </w:r>
    </w:p>
    <w:p>
      <w:pPr>
        <w:pStyle w:val="Normal"/>
        <w:tabs>
          <w:tab w:val="clear" w:pos="720"/>
          <w:tab w:val="left" w:pos="8435" w:leader="none"/>
        </w:tabs>
        <w:bidi w:val="1"/>
        <w:ind w:left="0" w:right="0" w:hanging="0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3780"/>
        <w:gridCol w:w="2880"/>
        <w:gridCol w:w="1123"/>
        <w:gridCol w:w="198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F_El Khobar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Arial" w:hAnsi="Arial" w:cs="AF_El Khobar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F_El Khobar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Arial" w:hAnsi="Arial" w:cs="AF_El Khobar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التاري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El Khobar"/>
              </w:rPr>
            </w:pPr>
            <w:r>
              <w:rPr>
                <w:rFonts w:ascii="Arial" w:hAnsi="Arial" w:cs="AF_El Khobar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F_El Khobar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ascii="Arial" w:hAnsi="Arial" w:cs="AF_El Khobar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الموض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F_El Khobar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Arial" w:hAnsi="Arial" w:cs="AF_El Khobar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المتكل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F_El Khobar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Arial" w:hAnsi="Arial" w:cs="AF_El Khobar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الفئ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F_El Khobar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Arial" w:hAnsi="Arial" w:cs="AF_El Khobar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ملاحظات</w:t>
            </w:r>
          </w:p>
        </w:tc>
      </w:tr>
      <w:tr>
        <w:trPr>
          <w:trHeight w:val="3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F_Diwani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F_Diwani" w:ascii="Arial" w:hAnsi="Arial"/>
                <w:b/>
                <w:bCs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F_Diwani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F_Diwani" w:ascii="Arial" w:hAnsi="Arial"/>
                <w:b/>
                <w:bCs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F_Diwani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F_Diwani" w:ascii="Arial" w:hAnsi="Arial"/>
                <w:b/>
                <w:bCs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F_Diwani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F_Diwani" w:ascii="Arial" w:hAnsi="Arial"/>
                <w:b/>
                <w:bCs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F_Diwani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F_Diwani" w:ascii="Arial" w:hAnsi="Arial"/>
                <w:b/>
                <w:bCs/>
                <w:sz w:val="48"/>
                <w:szCs w:val="4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F_Diwan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F_Diwani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/    /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24815</wp:posOffset>
                      </wp:positionV>
                      <wp:extent cx="8319770" cy="184340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0" cy="1843560"/>
                                <a:chOff x="0" y="0"/>
                                <a:chExt cx="8319600" cy="184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32960" y="0"/>
                                  <a:ext cx="218700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3582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6640" y="15120"/>
                                  <a:ext cx="2216880" cy="362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0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362880"/>
                                    <a:ext cx="220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6640" y="749160"/>
                                  <a:ext cx="2216880" cy="362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0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362880"/>
                                    <a:ext cx="220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6640" y="1480680"/>
                                  <a:ext cx="2216880" cy="362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0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362880"/>
                                    <a:ext cx="220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0840" y="15120"/>
                                  <a:ext cx="160956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9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358200"/>
                                    <a:ext cx="159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"/>
                                  <a:ext cx="103176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58200"/>
                                    <a:ext cx="10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700920"/>
                                  <a:ext cx="103176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358200"/>
                                    <a:ext cx="10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1386720"/>
                                  <a:ext cx="103176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358200"/>
                                    <a:ext cx="10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33.45pt;width:655.05pt;height:145.1pt" coordorigin="71,669" coordsize="13101,2902">
                      <v:group id="shape_0" style="position:absolute;left:9729;top:669;width:3443;height:563">
                        <v:line id="shape_0" from="9729,669" to="13148,669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753,1233" to="13172,123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4;top:693;width:3490;height:570">
                        <v:line id="shape_0" from="5924,693" to="9390,69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48,1264" to="9414,1264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4;top:1849;width:3490;height:570">
                        <v:line id="shape_0" from="5924,1849" to="9390,1849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48,2420" to="9414,2420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4;top:3001;width:3490;height:570">
                        <v:line id="shape_0" from="5924,3001" to="9390,3001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48,3572" to="9414,3572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43;top:693;width:2534;height:563">
                        <v:line id="shape_0" from="3143,693" to="5660,69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60,1257" to="5677,1257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;top:693;width:1623;height:563">
                        <v:line id="shape_0" from="71,693" to="1684,69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2,1257" to="1695,1257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;top:1773;width:1624;height:563">
                        <v:line id="shape_0" from="83,1773" to="1696,177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4,2337" to="1707,2337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;top:2853;width:1624;height:563">
                        <v:line id="shape_0" from="83,2853" to="1696,285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4,3417" to="1707,3417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8"/>
          <w:szCs w:val="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2" w:right="562" w:gutter="0" w:header="533" w:top="138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14300</wp:posOffset>
              </wp:positionH>
              <wp:positionV relativeFrom="paragraph">
                <wp:posOffset>-117475</wp:posOffset>
              </wp:positionV>
              <wp:extent cx="100584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.25pt" to="782.95pt,-9.25pt" stroked="t" o:allowincell="f" style="position:absolute;flip:x;mso-position-horizontal-relative:page">
              <v:stroke color="black" weight="9360" dashstyle="longdash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14300</wp:posOffset>
              </wp:positionH>
              <wp:positionV relativeFrom="paragraph">
                <wp:posOffset>-116840</wp:posOffset>
              </wp:positionV>
              <wp:extent cx="9944100" cy="685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للمراسلة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برنامج الحياة الأفضل لمكافحة الإدمان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والإيدز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  د </w:t>
                          </w: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>ناهد فهي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   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ص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4019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مدينة نصر     الموقع الالكتروني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www.stmarkcenter.o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 xml:space="preserve">[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قسم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مالتى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ميديا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والتوثيق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ببرنامج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افضل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>]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the_best life@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stmarkcenter.org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البريد الإلكتروني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4016202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pt;height:54pt;mso-wrap-distance-left:9.05pt;mso-wrap-distance-right:9.05pt;mso-wrap-distance-top:0pt;mso-wrap-distance-bottom:0pt;margin-top:-9.2pt;mso-position-vertical-relative:text;margin-left:-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للمراسلة 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برنامج الحياة الأفضل لمكافحة الإدمان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والإيدز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 xml:space="preserve">  د </w:t>
                    </w:r>
                    <w:r>
                      <w:rPr>
                        <w:b/>
                        <w:bCs/>
                        <w:sz w:val="34"/>
                        <w:szCs w:val="34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>ناهد فهي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   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ص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ب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4019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مدينة نصر     الموقع الالكتروني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www.stmarkcenter.o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                                                   </w:t>
                    </w: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sz w:val="36"/>
                        <w:szCs w:val="36"/>
                        <w:lang w:bidi="ar-EG"/>
                      </w:rPr>
                      <w:t xml:space="preserve">[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قسم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مالتى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ميديا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والتوثيق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ببرنامج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افضل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sz w:val="36"/>
                        <w:szCs w:val="36"/>
                        <w:lang w:bidi="ar-EG"/>
                      </w:rPr>
                      <w:t>]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the_best life@</w:t>
                    </w:r>
                    <w:r>
                      <w:rPr>
                        <w:b/>
                        <w:bCs/>
                        <w:sz w:val="22"/>
                        <w:szCs w:val="22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stmarkcenter.org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البريد الإلكتروني 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فاكس 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  <w:lang w:bidi="ar-EG"/>
                      </w:rPr>
                      <w:t>: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4016202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52" w:leader="none"/>
      </w:tabs>
      <w:bidi w:val="1"/>
      <w:ind w:left="0" w:right="0" w:hanging="0"/>
      <w:jc w:val="left"/>
      <w:rPr>
        <w:sz w:val="20"/>
        <w:szCs w:val="20"/>
        <w:lang w:bidi="ar-EG"/>
      </w:rPr>
    </w:pPr>
    <w:r>
      <w:rPr>
        <w:rtl w:val="true"/>
        <w:lang w:bidi="ar-EG"/>
      </w:rPr>
      <w:object w:dxaOrig="8572" w:dyaOrig="85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2.7pt;margin-top:-5.1pt;width:86.6pt;height:8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841907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</wp:posOffset>
          </wp:positionH>
          <wp:positionV relativeFrom="paragraph">
            <wp:posOffset>-32385</wp:posOffset>
          </wp:positionV>
          <wp:extent cx="1101090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91890</wp:posOffset>
              </wp:positionH>
              <wp:positionV relativeFrom="paragraph">
                <wp:posOffset>-40005</wp:posOffset>
              </wp:positionV>
              <wp:extent cx="2684145" cy="1379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Jeddah"/>
                              <w:shadow/>
                              <w:sz w:val="98"/>
                              <w:szCs w:val="98"/>
                            </w:rPr>
                          </w:pPr>
                          <w:r>
                            <w:rPr>
                              <w:rFonts w:cs="AF_Jeddah"/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>المجمع</w:t>
                          </w:r>
                          <w:r>
                            <w:rPr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Jeddah"/>
                              <w:shadow/>
                              <w:sz w:val="98"/>
                              <w:sz w:val="98"/>
                              <w:szCs w:val="98"/>
                              <w:rtl w:val="true"/>
                            </w:rPr>
                            <w:t>المقدس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Aseer"/>
                              <w:shadow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لجنة</w:t>
                          </w:r>
                          <w:r>
                            <w:rPr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الرعاية</w:t>
                          </w:r>
                          <w:r>
                            <w:rPr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Aseer"/>
                              <w:shadow/>
                              <w:sz w:val="56"/>
                              <w:sz w:val="56"/>
                              <w:szCs w:val="56"/>
                              <w:rtl w:val="true"/>
                            </w:rPr>
                            <w:t>والخدمة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bidi w:val="1"/>
                            <w:ind w:left="0" w:right="0" w:hanging="0"/>
                            <w:jc w:val="center"/>
                            <w:rPr>
                              <w:rFonts w:cs="AF_Unizah"/>
                              <w:shadow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لجنة</w:t>
                          </w:r>
                          <w:r>
                            <w:rPr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مكافحة</w:t>
                          </w:r>
                          <w:r>
                            <w:rPr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Unizah"/>
                              <w:shadow/>
                              <w:sz w:val="42"/>
                              <w:sz w:val="42"/>
                              <w:szCs w:val="42"/>
                              <w:rtl w:val="true"/>
                            </w:rPr>
                            <w:t>الإدمان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hadow/>
                              <w:sz w:val="52"/>
                              <w:szCs w:val="5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52"/>
                              <w:szCs w:val="52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z w:val="52"/>
                              <w:szCs w:val="5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52"/>
                              <w:szCs w:val="52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108.6pt;mso-wrap-distance-left:9.05pt;mso-wrap-distance-right:9.05pt;mso-wrap-distance-top:0pt;mso-wrap-distance-bottom:0pt;margin-top:-3.15pt;mso-position-vertical-relative:text;margin-left:29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Jeddah"/>
                        <w:shadow/>
                        <w:sz w:val="98"/>
                        <w:szCs w:val="98"/>
                      </w:rPr>
                    </w:pPr>
                    <w:r>
                      <w:rPr>
                        <w:rFonts w:cs="AF_Jeddah"/>
                        <w:shadow/>
                        <w:sz w:val="98"/>
                        <w:sz w:val="98"/>
                        <w:szCs w:val="98"/>
                        <w:rtl w:val="true"/>
                      </w:rPr>
                      <w:t>المجمع</w:t>
                    </w:r>
                    <w:r>
                      <w:rPr>
                        <w:shadow/>
                        <w:sz w:val="98"/>
                        <w:sz w:val="98"/>
                        <w:szCs w:val="98"/>
                        <w:rtl w:val="true"/>
                      </w:rPr>
                      <w:t xml:space="preserve"> </w:t>
                    </w:r>
                    <w:r>
                      <w:rPr>
                        <w:rFonts w:cs="AF_Jeddah"/>
                        <w:shadow/>
                        <w:sz w:val="98"/>
                        <w:sz w:val="98"/>
                        <w:szCs w:val="98"/>
                        <w:rtl w:val="true"/>
                      </w:rPr>
                      <w:t>المقدس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Aseer"/>
                        <w:shadow/>
                        <w:sz w:val="44"/>
                        <w:szCs w:val="44"/>
                        <w:lang w:bidi="ar-EG"/>
                      </w:rPr>
                    </w:pP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لجنة</w:t>
                    </w:r>
                    <w:r>
                      <w:rPr>
                        <w:shadow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الرعاية</w:t>
                    </w:r>
                    <w:r>
                      <w:rPr>
                        <w:shadow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AF_Aseer"/>
                        <w:shadow/>
                        <w:sz w:val="56"/>
                        <w:sz w:val="56"/>
                        <w:szCs w:val="56"/>
                        <w:rtl w:val="true"/>
                      </w:rPr>
                      <w:t>والخدمة</w:t>
                    </w:r>
                  </w:p>
                  <w:p>
                    <w:pPr>
                      <w:pStyle w:val="Normal"/>
                      <w:autoSpaceDE w:val="false"/>
                      <w:bidi w:val="1"/>
                      <w:ind w:left="0" w:right="0" w:hanging="0"/>
                      <w:jc w:val="center"/>
                      <w:rPr>
                        <w:rFonts w:cs="AF_Unizah"/>
                        <w:shadow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لجنة</w:t>
                    </w:r>
                    <w:r>
                      <w:rPr>
                        <w:shadow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مكافحة</w:t>
                    </w:r>
                    <w:r>
                      <w:rPr>
                        <w:shadow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F_Unizah"/>
                        <w:shadow/>
                        <w:sz w:val="42"/>
                        <w:sz w:val="42"/>
                        <w:szCs w:val="42"/>
                        <w:rtl w:val="true"/>
                      </w:rPr>
                      <w:t>الإدمان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hadow/>
                        <w:sz w:val="52"/>
                        <w:szCs w:val="52"/>
                        <w:lang w:bidi="ar-EG"/>
                      </w:rPr>
                    </w:pPr>
                    <w:r>
                      <w:rPr>
                        <w:rFonts w:cs="Arial" w:ascii="Arial" w:hAnsi="Arial"/>
                        <w:shadow/>
                        <w:sz w:val="52"/>
                        <w:szCs w:val="52"/>
                        <w:lang w:bidi="ar-E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z w:val="52"/>
                        <w:szCs w:val="52"/>
                        <w:lang w:bidi="ar-EG"/>
                      </w:rPr>
                    </w:pPr>
                    <w:r>
                      <w:rPr>
                        <w:rFonts w:cs="Arial" w:ascii="Arial" w:hAnsi="Arial"/>
                        <w:shadow/>
                        <w:sz w:val="52"/>
                        <w:szCs w:val="52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  <w:p>
    <w:pPr>
      <w:pStyle w:val="Normal"/>
      <w:tabs>
        <w:tab w:val="clear" w:pos="720"/>
        <w:tab w:val="left" w:pos="2840" w:leader="none"/>
      </w:tabs>
      <w:bidi w:val="1"/>
      <w:ind w:left="0" w:right="0" w:hanging="0"/>
      <w:jc w:val="left"/>
      <w:rPr>
        <w:lang w:bidi="ar-EG"/>
      </w:rPr>
    </w:pPr>
    <w:r>
      <w:rPr>
        <w:rtl w:val="true"/>
      </w:rPr>
      <w:tab/>
    </w:r>
  </w:p>
  <w:p>
    <w:pPr>
      <w:pStyle w:val="Normal"/>
      <w:tabs>
        <w:tab w:val="clear" w:pos="720"/>
        <w:tab w:val="left" w:pos="2840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2227" w:leader="none"/>
        <w:tab w:val="left" w:pos="12212" w:leader="none"/>
      </w:tabs>
      <w:bidi w:val="1"/>
      <w:ind w:left="0" w:right="0" w:hanging="0"/>
      <w:jc w:val="left"/>
      <w:rPr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60.7pt;margin-top:7.9pt;width:212.95pt;height:19pt;mso-wrap-style:none;v-text-anchor:middle" type="_x0000_t136">
          <v:path textpathok="t"/>
          <v:textpath on="t" fitshape="t" string="برنامج الحياة الأفضل لمكافحة الإدمان والإيدز" style="font-family:&quot;AF_Unizah&quot;;font-size:18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11.7pt;margin-top:6.45pt;width:143.95pt;height:17.95pt;mso-wrap-style:none;v-text-anchor:middle" type="_x0000_t136">
          <v:path textpathok="t"/>
          <v:textpath on="t" fitshape="t" string="أسقفية الشباب" style="font-family:&quot;AF_Unizah&quot;;font-size:18pt"/>
          <v:fill o:detectmouseclick="t" type="solid" color2="white"/>
          <v:stroke color="#3465a4" joinstyle="round" endcap="flat"/>
          <w10:wrap type="none"/>
        </v:shape>
      </w:pict>
    </w:r>
    <w:r>
      <w:rPr>
        <w:rtl w:val="true"/>
      </w:rPr>
      <w:tab/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center"/>
      <w:rPr>
        <w:b/>
        <w:b/>
        <w:bCs/>
        <w:sz w:val="40"/>
        <w:szCs w:val="40"/>
        <w:lang w:val="en-US" w:eastAsia="en-US" w:bidi="ar-EG"/>
      </w:rPr>
    </w:pPr>
    <w:r>
      <w:rPr>
        <w:b/>
        <w:bCs/>
        <w:sz w:val="40"/>
        <w:szCs w:val="40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</wp:posOffset>
              </wp:positionH>
              <wp:positionV relativeFrom="paragraph">
                <wp:posOffset>215265</wp:posOffset>
              </wp:positionV>
              <wp:extent cx="9943465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43560" cy="0"/>
                        <a:chOff x="0" y="0"/>
                        <a:chExt cx="9943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4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4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16.95pt;width:782.9pt;height:0pt" coordorigin="54,339" coordsize="15658,0">
              <v:line id="shape_0" from="54,339" to="15712,3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4,339" to="15712,339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62630</wp:posOffset>
              </wp:positionH>
              <wp:positionV relativeFrom="paragraph">
                <wp:posOffset>184785</wp:posOffset>
              </wp:positionV>
              <wp:extent cx="914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9pt,14.55pt" to="328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20130</wp:posOffset>
              </wp:positionH>
              <wp:positionV relativeFrom="paragraph">
                <wp:posOffset>184785</wp:posOffset>
              </wp:positionV>
              <wp:extent cx="1600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pt,14.55pt" to="607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063230</wp:posOffset>
              </wp:positionH>
              <wp:positionV relativeFrom="paragraph">
                <wp:posOffset>184785</wp:posOffset>
              </wp:positionV>
              <wp:extent cx="1028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4.9pt,14.55pt" to="715.85pt,14.5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>اللجنة العامة لمكافحة الادمان بإيبارشية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</w:t>
    </w:r>
    <w:r>
      <w:rPr>
        <w:sz w:val="32"/>
        <w:szCs w:val="32"/>
        <w:rtl w:val="true"/>
        <w:lang w:bidi="ar-EG"/>
      </w:rPr>
      <w:t xml:space="preserve">                    </w:t>
    </w:r>
    <w:r>
      <w:rPr>
        <w:sz w:val="32"/>
        <w:sz w:val="32"/>
        <w:szCs w:val="32"/>
        <w:rtl w:val="true"/>
        <w:lang w:bidi="ar-EG"/>
      </w:rPr>
      <w:t>الاب الكاهن مسئول</w:t>
    </w:r>
    <w:r>
      <w:rPr>
        <w:sz w:val="32"/>
        <w:sz w:val="32"/>
        <w:szCs w:val="32"/>
        <w:rtl w:val="true"/>
        <w:lang w:bidi="ar-EG"/>
      </w:rPr>
      <w:t xml:space="preserve"> اللجنة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      </w:t>
    </w:r>
    <w:r>
      <w:rPr>
        <w:sz w:val="32"/>
        <w:szCs w:val="32"/>
        <w:rtl w:val="true"/>
        <w:lang w:bidi="ar-EG"/>
      </w:rPr>
      <w:t xml:space="preserve">             </w:t>
    </w:r>
    <w:r>
      <w:rPr>
        <w:sz w:val="32"/>
        <w:szCs w:val="32"/>
        <w:rtl w:val="true"/>
        <w:lang w:bidi="ar-EG"/>
      </w:rPr>
      <w:t xml:space="preserve">     </w:t>
    </w:r>
    <w:r>
      <w:rPr>
        <w:sz w:val="32"/>
        <w:szCs w:val="32"/>
        <w:rtl w:val="true"/>
        <w:lang w:bidi="ar-EG"/>
      </w:rPr>
      <w:t xml:space="preserve">     </w:t>
    </w:r>
    <w:r>
      <w:rPr>
        <w:sz w:val="32"/>
        <w:szCs w:val="32"/>
        <w:rtl w:val="true"/>
        <w:lang w:bidi="ar-EG"/>
      </w:rPr>
      <w:t xml:space="preserve">  </w:t>
    </w:r>
    <w:r>
      <w:rPr>
        <w:sz w:val="32"/>
        <w:sz w:val="32"/>
        <w:szCs w:val="32"/>
        <w:rtl w:val="true"/>
        <w:lang w:bidi="ar-EG"/>
      </w:rPr>
      <w:t xml:space="preserve">ت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       </w: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center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32"/>
        <w:szCs w:val="3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62530</wp:posOffset>
              </wp:positionH>
              <wp:positionV relativeFrom="paragraph">
                <wp:posOffset>150495</wp:posOffset>
              </wp:positionV>
              <wp:extent cx="1600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9pt,11.85pt" to="319.85pt,11.8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405630</wp:posOffset>
              </wp:positionH>
              <wp:positionV relativeFrom="paragraph">
                <wp:posOffset>150495</wp:posOffset>
              </wp:positionV>
              <wp:extent cx="10287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9pt,11.85pt" to="427.85pt,11.8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 xml:space="preserve">مسئول السكرتارية باللجنة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   </w:t>
    </w:r>
    <w:r>
      <w:rPr>
        <w:sz w:val="32"/>
        <w:szCs w:val="32"/>
        <w:rtl w:val="true"/>
        <w:lang w:bidi="ar-EG"/>
      </w:rPr>
      <w:t xml:space="preserve">            </w:t>
    </w:r>
    <w:r>
      <w:rPr>
        <w:sz w:val="32"/>
        <w:szCs w:val="32"/>
        <w:rtl w:val="true"/>
        <w:lang w:bidi="ar-EG"/>
      </w:rPr>
      <w:t xml:space="preserve">             </w:t>
    </w:r>
    <w:r>
      <w:rPr>
        <w:sz w:val="32"/>
        <w:szCs w:val="32"/>
        <w:rtl w:val="true"/>
        <w:lang w:bidi="ar-EG"/>
      </w:rPr>
      <w:t xml:space="preserve">   </w:t>
    </w:r>
    <w:r>
      <w:rPr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 xml:space="preserve">ت </w:t>
    </w:r>
    <w:r>
      <w:rPr>
        <w:sz w:val="32"/>
        <w:szCs w:val="32"/>
        <w:rtl w:val="true"/>
        <w:lang w:bidi="ar-EG"/>
      </w:rPr>
      <w:t>:</w:t>
    </w:r>
    <w:r>
      <w:rPr>
        <w:sz w:val="32"/>
        <w:szCs w:val="32"/>
        <w:rtl w:val="true"/>
        <w:lang w:bidi="ar-EG"/>
      </w:rPr>
      <w:t xml:space="preserve"> </w:t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tabs>
        <w:tab w:val="clear" w:pos="720"/>
        <w:tab w:val="left" w:pos="12756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33930</wp:posOffset>
              </wp:positionH>
              <wp:positionV relativeFrom="paragraph">
                <wp:posOffset>221615</wp:posOffset>
              </wp:positionV>
              <wp:extent cx="1028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9pt,17.45pt" to="256.85pt,17.45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05530</wp:posOffset>
              </wp:positionH>
              <wp:positionV relativeFrom="paragraph">
                <wp:posOffset>215900</wp:posOffset>
              </wp:positionV>
              <wp:extent cx="1028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9pt,17pt" to="364.85pt,17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 w:val="32"/>
        <w:szCs w:val="32"/>
        <w:rtl w:val="true"/>
        <w:lang w:bidi="ar-EG"/>
      </w:rPr>
      <w:t>التقرير خلال الفترة من</w:t>
    </w:r>
    <w:r>
      <w:rPr>
        <w:sz w:val="32"/>
        <w:sz w:val="32"/>
        <w:szCs w:val="32"/>
        <w:rtl w:val="true"/>
        <w:lang w:bidi="ar-EG"/>
      </w:rPr>
      <w:t xml:space="preserve">                       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إلى</w:t>
    </w:r>
    <w:r>
      <w:rPr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 xml:space="preserve">                                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</w:t>
    </w:r>
    <w:r>
      <w:rPr>
        <w:rFonts w:cs="Al-Makal;Courier New"/>
        <w:b/>
        <w:bCs/>
        <w:sz w:val="16"/>
        <w:szCs w:val="16"/>
        <w:rtl w:val="true"/>
        <w:lang w:bidi="ar-EG"/>
      </w:rPr>
      <w:t>((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رجاء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محب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ارسا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التقرير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ك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ثلاث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Al-Makal;Courier New"/>
        <w:b/>
        <w:b/>
        <w:bCs/>
        <w:sz w:val="26"/>
        <w:sz w:val="26"/>
        <w:szCs w:val="26"/>
        <w:rtl w:val="true"/>
        <w:lang w:bidi="ar-EG"/>
      </w:rPr>
      <w:t>شهور</w:t>
    </w:r>
    <w:r>
      <w:rPr>
        <w:rFonts w:cs="Al-Makal;Courier New"/>
        <w:b/>
        <w:bCs/>
        <w:sz w:val="16"/>
        <w:szCs w:val="16"/>
        <w:rtl w:val="true"/>
        <w:lang w:bidi="ar-EG"/>
      </w:rPr>
      <w:t>)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4:00Z</dcterms:created>
  <dc:creator>eleia</dc:creator>
  <dc:description/>
  <dc:language>en-US</dc:language>
  <cp:lastModifiedBy>admin1</cp:lastModifiedBy>
  <cp:lastPrinted>2005-06-28T12:17:00Z</cp:lastPrinted>
  <dcterms:modified xsi:type="dcterms:W3CDTF">2005-06-29T11:42:00Z</dcterms:modified>
  <cp:revision>6</cp:revision>
  <dc:subject/>
  <dc:title>م</dc:title>
</cp:coreProperties>
</file>